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au Display Pro Light;Corbel" w:hAnsi="Itau Display Pro Light;Corbel" w:cs="Itau Display Pro Light;Corbel"/>
          <w:sz w:val="20"/>
          <w:szCs w:val="20"/>
          <w:u w:val="single"/>
        </w:rPr>
      </w:pPr>
      <w:r>
        <w:rPr>
          <w:rFonts w:cs="Itau Display Pro Light;Corbel" w:ascii="Itau Display Pro Light;Corbel" w:hAnsi="Itau Display Pro Light;Corbel"/>
          <w:sz w:val="20"/>
          <w:szCs w:val="20"/>
          <w:u w:val="single"/>
        </w:rPr>
        <w:t>MODELO DE PODER – PERSONA NATURAL</w:t>
      </w:r>
    </w:p>
    <w:p>
      <w:pPr>
        <w:pStyle w:val="Heading"/>
        <w:rPr>
          <w:rFonts w:ascii="Itau Display Pro Light;Corbel" w:hAnsi="Itau Display Pro Light;Corbel" w:cs="Itau Display Pro Light;Corbel"/>
          <w:sz w:val="20"/>
          <w:szCs w:val="20"/>
          <w:u w:val="single"/>
        </w:rPr>
      </w:pPr>
      <w:r>
        <w:rPr>
          <w:rFonts w:cs="Itau Display Pro Light;Corbel" w:ascii="Itau Display Pro Light;Corbel" w:hAnsi="Itau Display Pro Light;Corbe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Itau Display Pro Light;Corbel" w:ascii="Itau Display Pro Light;Corbel" w:hAnsi="Itau Display Pro Light;Corbel"/>
          <w:sz w:val="20"/>
        </w:rPr>
        <w:t>PARA REPRESENTACIÓN EN REUNIÓN DE LA ASAMBLEA DECISORIA DE TENEDORES DE LOS BONOS EMITIDOS POR FIDEICOMISO ESTACIONES METROLINEA LTDA.</w:t>
      </w:r>
    </w:p>
    <w:p>
      <w:pPr>
        <w:pStyle w:val="Normal"/>
        <w:jc w:val="center"/>
        <w:rPr>
          <w:rFonts w:ascii="Itau Display Pro Light;Corbel" w:hAnsi="Itau Display Pro Light;Corbel" w:cs="Itau Display Pro Light;Corbel"/>
          <w:b/>
          <w:b/>
          <w:sz w:val="20"/>
          <w:u w:val="single"/>
        </w:rPr>
      </w:pPr>
      <w:r>
        <w:rPr>
          <w:rFonts w:cs="Itau Display Pro Light;Corbel" w:ascii="Itau Display Pro Light;Corbel" w:hAnsi="Itau Display Pro Light;Corbel"/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Itau Display Pro Light;Corbel" w:ascii="Itau Display Pro Light;Corbel" w:hAnsi="Itau Display Pro Light;Corbel"/>
          <w:sz w:val="20"/>
        </w:rPr>
        <w:t>[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Insertar nombre del poderdante], </w:t>
      </w:r>
      <w:r>
        <w:rPr>
          <w:rFonts w:cs="Itau Display Pro Light;Corbel" w:ascii="Itau Display Pro Light;Corbel" w:hAnsi="Itau Display Pro Light;Corbel"/>
          <w:sz w:val="20"/>
        </w:rPr>
        <w:t xml:space="preserve">mayor de edad, domiciliado en la ciudad de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, </w:t>
      </w:r>
      <w:r>
        <w:rPr>
          <w:rFonts w:cs="Itau Display Pro Light;Corbel" w:ascii="Itau Display Pro Light;Corbel" w:hAnsi="Itau Display Pro Light;Corbel"/>
          <w:sz w:val="20"/>
        </w:rPr>
        <w:t xml:space="preserve">e identificado con la cédula de ciudadanía No.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 xml:space="preserve">expedida en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, </w:t>
      </w:r>
      <w:r>
        <w:rPr>
          <w:rFonts w:cs="Itau Display Pro Light;Corbel" w:ascii="Itau Display Pro Light;Corbel" w:hAnsi="Itau Display Pro Light;Corbel"/>
          <w:sz w:val="20"/>
        </w:rPr>
        <w:t xml:space="preserve">obrando en mi propio nombre y representación, por medio del presente instrumento manifiesto que confiero poder especial, amplio y suficiente a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[insertar nombre del apoderado]</w:t>
      </w:r>
      <w:r>
        <w:rPr>
          <w:rFonts w:cs="Itau Display Pro Light;Corbel" w:ascii="Itau Display Pro Light;Corbel" w:hAnsi="Itau Display Pro Light;Corbel"/>
          <w:sz w:val="20"/>
        </w:rPr>
        <w:t xml:space="preserve">, identificado con la cédula de ciudadanía No.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 xml:space="preserve">expedida en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 xml:space="preserve">(el “Apoderado”) para que me represente en la reunión de la </w:t>
      </w:r>
      <w:r>
        <w:rPr>
          <w:rFonts w:cs="Itau Display Pro Light;Corbel" w:ascii="Itau Display Pro Light;Corbel" w:hAnsi="Itau Display Pro Light;Corbel"/>
          <w:color w:val="000000"/>
          <w:sz w:val="20"/>
        </w:rPr>
        <w:t xml:space="preserve">Asamblea Decisoria de Tenedores de los Bonos emitidos por </w:t>
      </w:r>
      <w:r>
        <w:rPr>
          <w:rFonts w:cs="Itau Display Pro Light;Corbel" w:ascii="Itau Display Pro Light;Corbel" w:hAnsi="Itau Display Pro Light;Corbel"/>
          <w:sz w:val="20"/>
        </w:rPr>
        <w:t xml:space="preserve">FIDEICOMISO ESTACIONES METROLINEA LTDA., Primera Convocatoria, que se llevará a cabo el día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[insertar día],</w:t>
      </w:r>
      <w:r>
        <w:rPr>
          <w:rFonts w:cs="Itau Display Pro Light;Corbel" w:ascii="Itau Display Pro Light;Corbel" w:hAnsi="Itau Display Pro Light;Corbel"/>
          <w:sz w:val="20"/>
        </w:rPr>
        <w:t xml:space="preserve">  de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 mes],  </w:t>
      </w:r>
      <w:r>
        <w:rPr>
          <w:rFonts w:cs="Itau Display Pro Light;Corbel" w:ascii="Itau Display Pro Light;Corbel" w:hAnsi="Itau Display Pro Light;Corbel"/>
          <w:sz w:val="20"/>
        </w:rPr>
        <w:t xml:space="preserve">de 2022 a las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 hora], </w:t>
      </w:r>
      <w:r>
        <w:rPr>
          <w:rFonts w:cs="Itau Display Pro Light;Corbel" w:ascii="Itau Display Pro Light;Corbel" w:hAnsi="Itau Display Pro Light;Corbel"/>
          <w:sz w:val="20"/>
        </w:rPr>
        <w:t xml:space="preserve">A.M/P.M., en sesión no presencial, por medio de videoconferencia en la herramienta virtual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____</w:t>
      </w:r>
      <w:r>
        <w:rPr>
          <w:rFonts w:cs="Itau Display Pro Light;Corbel" w:ascii="Itau Display Pro Light;Corbel" w:hAnsi="Itau Display Pro Light;Corbel"/>
          <w:sz w:val="20"/>
        </w:rPr>
        <w:t>, para desarrollar el siguiente orden del día:</w:t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1.    Verificación del Quorum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2.    Lectura del orden del día.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3.    Nombramiento del presidente y del secretario de la asamblea de tenedores.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4.    Presentación del informe preparado por Estaciones Metrolínea Ltda.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5.    Presentación apoderado del Fideicomiso en el proceso Ley 550 de 1999 de la sociedad Metrolínea S.A.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 xml:space="preserve">6.    Presentación del informe preparado por Fiduciaria Colmena como vocera del Fideicomiso Estaciones Metrolínea. 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  <w:t>7.    Presentación del informe preparado por Itaú Fiduciaria como representante legal de tenedores de bonos.</w:t>
      </w:r>
    </w:p>
    <w:p>
      <w:pPr>
        <w:pStyle w:val="Prrafodelista"/>
        <w:ind w:left="0" w:hanging="0"/>
        <w:jc w:val="both"/>
        <w:rPr>
          <w:rFonts w:ascii="Itau Display Pro Light;Corbel" w:hAnsi="Itau Display Pro Light;Corbel" w:cs="Itau Display Pro Light;Corbel"/>
          <w:iCs/>
          <w:lang w:val="es-CO"/>
        </w:rPr>
      </w:pPr>
      <w:r>
        <w:rPr>
          <w:rFonts w:cs="Itau Display Pro Light;Corbel" w:ascii="Itau Display Pro Light;Corbel" w:hAnsi="Itau Display Pro Light;Corbel"/>
          <w:lang w:val="es-CO"/>
        </w:rPr>
        <w:t>8.</w:t>
      </w:r>
      <w:r>
        <w:rPr>
          <w:rFonts w:cs="Itau Display Pro Light;Corbel" w:ascii="Itau Display Pro Light;Corbel" w:hAnsi="Itau Display Pro Light;Corbel"/>
          <w:iCs/>
          <w:lang w:val="es-CO"/>
        </w:rPr>
        <w:t xml:space="preserve"> Designación de comisión de acompañamiento al RLTB, para analizar la propuesta de acuerdo que la sociedad Metrolínea S.A. presente en el marco del proceso Ley 550 de 1999, y determine el sentido del voto que el RLTB deberá emitir en el seno del Comité del Fideicomiso Estaciones Metrolínea respecto de dicho acuerdo. </w:t>
      </w:r>
    </w:p>
    <w:p>
      <w:pPr>
        <w:pStyle w:val="Normal"/>
        <w:autoSpaceDE w:val="false"/>
        <w:rPr>
          <w:rFonts w:ascii="Itau Display Pro Light;Corbel" w:hAnsi="Itau Display Pro Light;Corbel" w:cs="Itau Display Pro Light;Corbel"/>
          <w:iCs/>
          <w:sz w:val="20"/>
          <w:lang w:val="es-CO"/>
        </w:rPr>
      </w:pPr>
      <w:r>
        <w:rPr>
          <w:rFonts w:cs="Itau Display Pro Light;Corbel" w:ascii="Itau Display Pro Light;Corbel" w:hAnsi="Itau Display Pro Light;Corbel"/>
          <w:iCs/>
          <w:sz w:val="20"/>
          <w:lang w:val="es-CO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Itau Display Pro Light;Corbel" w:hAnsi="Itau Display Pro Light;Corbel" w:cs="Itau Display Pro Light;Corbel"/>
          <w:sz w:val="20"/>
          <w:lang w:val="es-CO"/>
        </w:rPr>
      </w:pPr>
      <w:r>
        <w:rPr>
          <w:rFonts w:cs="Itau Display Pro Light;Corbel" w:ascii="Itau Display Pro Light;Corbel" w:hAnsi="Itau Display Pro Light;Corbel"/>
          <w:sz w:val="20"/>
          <w:lang w:val="es-CO"/>
        </w:rPr>
      </w:r>
    </w:p>
    <w:p>
      <w:pPr>
        <w:pStyle w:val="Normal"/>
        <w:autoSpaceDE w:val="false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 xml:space="preserve">Así mismo, en caso de que la reunión de primera convocatoria no se lleve a cabo por falta de quórum, el Apoderado queda expresamente facultado para representar al poderdante en la reunión de segunda y tercera convocatoria. </w:t>
      </w:r>
    </w:p>
    <w:p>
      <w:pPr>
        <w:pStyle w:val="Normal"/>
        <w:autoSpaceDE w:val="false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Itau Display Pro Light;Corbel" w:ascii="Itau Display Pro Light;Corbel" w:hAnsi="Itau Display Pro Light;Corbel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jc w:val="both"/>
        <w:rPr/>
      </w:pPr>
      <w:r>
        <w:rPr>
          <w:rFonts w:cs="Itau Display Pro Light;Corbel" w:ascii="Itau Display Pro Light;Corbel" w:hAnsi="Itau Display Pro Light;Corbel"/>
          <w:sz w:val="20"/>
        </w:rPr>
        <w:t xml:space="preserve">Para constancia de lo anterior, se firma en la ciudad de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, </w:t>
      </w:r>
      <w:r>
        <w:rPr>
          <w:rFonts w:cs="Itau Display Pro Light;Corbel" w:ascii="Itau Display Pro Light;Corbel" w:hAnsi="Itau Display Pro Light;Corbel"/>
          <w:sz w:val="20"/>
        </w:rPr>
        <w:t xml:space="preserve">Colombia a los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([insertar]) </w:t>
      </w:r>
      <w:r>
        <w:rPr>
          <w:rFonts w:cs="Itau Display Pro Light;Corbel" w:ascii="Itau Display Pro Light;Corbel" w:hAnsi="Itau Display Pro Light;Corbel"/>
          <w:sz w:val="20"/>
        </w:rPr>
        <w:t xml:space="preserve">días del mes de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>del año dos mil veintidós (2022).</w:t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jc w:val="both"/>
        <w:rPr/>
      </w:pPr>
      <w:r>
        <w:rPr>
          <w:rFonts w:cs="Itau Display Pro Light;Corbel" w:ascii="Itau Display Pro Light;Corbel" w:hAnsi="Itau Display Pro Light;Corbel"/>
          <w:sz w:val="20"/>
        </w:rPr>
        <w:t>Por: [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Insertar nombre del poderdante]</w:t>
      </w:r>
    </w:p>
    <w:p>
      <w:pPr>
        <w:pStyle w:val="Normal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 xml:space="preserve">C.C. No.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 xml:space="preserve">expedida en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[insertar]</w:t>
      </w:r>
    </w:p>
    <w:p>
      <w:pPr>
        <w:pStyle w:val="Normal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>Aceptado por:</w:t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 xml:space="preserve">Por: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[Insertar nombre del apoderado]</w:t>
      </w:r>
    </w:p>
    <w:p>
      <w:pPr>
        <w:pStyle w:val="Normal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  <w:t xml:space="preserve">C.C. No.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 xml:space="preserve">[insertar] </w:t>
      </w:r>
      <w:r>
        <w:rPr>
          <w:rFonts w:cs="Itau Display Pro Light;Corbel" w:ascii="Itau Display Pro Light;Corbel" w:hAnsi="Itau Display Pro Light;Corbel"/>
          <w:sz w:val="20"/>
        </w:rPr>
        <w:t xml:space="preserve">expedida en </w:t>
      </w:r>
      <w:r>
        <w:rPr>
          <w:rFonts w:cs="Itau Display Pro Light;Corbel" w:ascii="Itau Display Pro Light;Corbel" w:hAnsi="Itau Display Pro Light;Corbel"/>
          <w:sz w:val="20"/>
          <w:highlight w:val="lightGray"/>
        </w:rPr>
        <w:t>[insertar]</w:t>
      </w:r>
    </w:p>
    <w:p>
      <w:pPr>
        <w:pStyle w:val="Normal"/>
        <w:jc w:val="both"/>
        <w:rPr>
          <w:rFonts w:ascii="Itau Display Pro Light;Corbel" w:hAnsi="Itau Display Pro Light;Corbel" w:cs="Itau Display Pro Light;Corbel"/>
          <w:sz w:val="20"/>
        </w:rPr>
      </w:pPr>
      <w:r>
        <w:rPr>
          <w:rFonts w:cs="Itau Display Pro Light;Corbel" w:ascii="Itau Display Pro Light;Corbel" w:hAnsi="Itau Display Pro Light;Corbel"/>
          <w:sz w:val="20"/>
        </w:rPr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au Display Pro 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44:00Z</dcterms:created>
  <dc:creator>EMPRESA DE ENERGIA</dc:creator>
  <dc:description/>
  <cp:keywords/>
  <dc:language>en-US</dc:language>
  <cp:lastModifiedBy>Juan Manuel Jimenez Celis</cp:lastModifiedBy>
  <dcterms:modified xsi:type="dcterms:W3CDTF">2022-12-02T20:44:00Z</dcterms:modified>
  <cp:revision>2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463B8F9-0DE8-4C2A-88CC-265A011B818B}</vt:lpwstr>
  </property>
  <property fmtid="{D5CDD505-2E9C-101B-9397-08002B2CF9AE}" pid="3" name="DLPManualFileClassificationLastModificationDate">
    <vt:lpwstr>1634254393</vt:lpwstr>
  </property>
  <property fmtid="{D5CDD505-2E9C-101B-9397-08002B2CF9AE}" pid="4" name="DLPManualFileClassificationLastModifiedBy">
    <vt:lpwstr>ITAUCO\NCH19496</vt:lpwstr>
  </property>
  <property fmtid="{D5CDD505-2E9C-101B-9397-08002B2CF9AE}" pid="5" name="DLPManualFileClassificationVersion">
    <vt:lpwstr>11.6.100.33</vt:lpwstr>
  </property>
</Properties>
</file>